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Ä   Schmalbandfilter   H-Alpha  656,28 nm  nach RNDr. Ivan Šolc, CS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tischer Aufbau:  Planparalelen Platten aus  doppelbrechendem Kalcit Kristallin eingebetet im Immersionö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lbwertsbreite :  4Ä mit Temperaturregelung  einstellbar ,  optischer Durchlass : 31 mm,  Optische Länge :  96 mm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hanische Länge: 110 mm mit T2/M42 Anschlussgewinde, optimale Temperatur des Filters  38 C, wird  durch regelbare Elektroheizung mit Thermostat eingestell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2485" cy="25285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Gehäuse des Filters mit T2/M42 Gewinde - und Kabel Anschlüss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35350" cy="25812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elbare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ektroheizung mit Thermostat und Sicherheit -Trentrafo  220/80V A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68140" cy="3420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6:00Z</dcterms:created>
  <dc:creator>*****</dc:creator>
  <dc:description/>
  <cp:keywords/>
  <dc:language>en-US</dc:language>
  <cp:lastModifiedBy>*****</cp:lastModifiedBy>
  <dcterms:modified xsi:type="dcterms:W3CDTF">2015-02-09T17:37:00Z</dcterms:modified>
  <cp:revision>3</cp:revision>
  <dc:subject/>
  <dc:title/>
</cp:coreProperties>
</file>